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0" w:hanging="0"/>
        <w:rPr/>
      </w:pPr>
      <w:r>
        <w:rPr/>
        <w:t>Final note:  why this is not a fad diet?  Humans have been eating fresh fruit, vegetables, and nuts 10-50,000 yrs or more b4 we discovered fire, tools and implement to kill animals.</w:t>
      </w:r>
    </w:p>
    <w:p>
      <w:pPr>
        <w:pStyle w:val="Normal"/>
        <w:rPr/>
      </w:pPr>
      <w:r>
        <w:rPr/>
      </w:r>
    </w:p>
    <w:p>
      <w:pPr>
        <w:pStyle w:val="Normal"/>
        <w:rPr/>
      </w:pPr>
      <w:r>
        <w:rPr/>
        <w:t xml:space="preserve">Eating raw fruits and vegetables isn’t the new fad diet, or the new South Beach Diet.  Believe it or not, humans have been eating this way long before they were eating processed junky foods.  We didn’t have access to most types of foods.  We were scavengers, picking fruits and eating vegetables were a delicacy.  Nuts were also eaten for protein.  It was either that or starve.  Humans ate these fruits as is, no additives, no cooking.  One and a half million years ago we learned how to cook.  So for a half million years we ate the food raw, as it was intended.  We are the only animals on the planet that cook their food.  Eating meat doubled the caloric intake of man, which made it easier to hunt and have enough energy to do what needs to be done.  </w:t>
      </w:r>
    </w:p>
    <w:p>
      <w:pPr>
        <w:pStyle w:val="Normal"/>
        <w:rPr/>
      </w:pPr>
      <w:r>
        <w:rPr/>
      </w:r>
    </w:p>
    <w:p>
      <w:pPr>
        <w:pStyle w:val="Normal"/>
        <w:rPr/>
      </w:pPr>
      <w:r>
        <w:rPr/>
        <w:t xml:space="preserve">Today, we have access to every type of food we want at our fingertips.  We can order Oolong tea (which must be handpicked on cliffs in china) from the internet.  You would think that since we have come this far, we would be super human, so healthy we would be living 500 years.  No so unfortunately.  In fact, in some ways we actually have worse health now.  Some of us are developing cancers at an early age.  Some of us are dying of heart disease or obesity.  We are not eating correctly.  We are stuffing our face with hydrogenated oils, fake products, high sodium and sugary foods.  It is simply disgusting.  We are gaining weight at an alarming rate and looking horribly.  It shows in the skin, sags of fat, sluggish attitude, depressed look, lack of sexual drive, etc.  I wonder how long we would live if we adapted the diet of the Japanese.  </w:t>
      </w:r>
    </w:p>
    <w:p>
      <w:pPr>
        <w:pStyle w:val="Normal"/>
        <w:rPr/>
      </w:pPr>
      <w:r>
        <w:rPr/>
      </w:r>
    </w:p>
    <w:p>
      <w:pPr>
        <w:pStyle w:val="Normal"/>
        <w:rPr/>
      </w:pPr>
      <w:r>
        <w:rPr/>
        <w:t>What people need to realize is that eating fat free or sugar free foods isn’t going to help.  It isn’t going to help if you stuff your face with snack wells instead of Oreo’s.  What will help is to completely change what you eat.  Remember, you are what you eat, so eat the right things and it will show in your body, mind and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3:08:00Z</dcterms:created>
  <dc:creator>Tim Erway</dc:creator>
  <dc:description/>
  <cp:keywords/>
  <dc:language>en-US</dc:language>
  <cp:lastModifiedBy>Tim Erway</cp:lastModifiedBy>
  <dcterms:modified xsi:type="dcterms:W3CDTF">2006-06-24T03:43:00Z</dcterms:modified>
  <cp:revision>1</cp:revision>
  <dc:subject/>
  <dc:title>34</dc:title>
</cp:coreProperties>
</file>